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652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П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9071" w:leader="none"/>
        </w:tabs>
        <w:spacing w:lineRule="exact" w:line="360" w:before="480" w:after="0"/>
        <w:ind w:left="1077" w:right="107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ind w:left="1077" w:right="1077" w:hanging="0"/>
        <w:jc w:val="center"/>
        <w:rPr/>
      </w:pPr>
      <w:r>
        <w:rPr>
          <w:b/>
          <w:sz w:val="28"/>
          <w:szCs w:val="28"/>
        </w:rPr>
        <w:t xml:space="preserve">Кировской области от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.</w:t>
      </w:r>
      <w:r>
        <w:rPr>
          <w:b/>
          <w:sz w:val="28"/>
          <w:szCs w:val="28"/>
        </w:rPr>
        <w:t>2017 № 63/219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став комиссии по повышению качества и доступности предоставления государственных и муниципальных услуг в Кировской области (далее – комиссия), утвержденный постановлением Правительства Кировской области от 28.04.2017 № 63/219 «О комиссии по повышению качества и доступности государственных и муниципальных услуг </w:t>
        <w:br/>
        <w:t>в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ключить в состав комиссии следующих лиц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40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5858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ДЮМ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митр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ервый заместитель Председателя Правительства области</w:t>
            </w:r>
            <w:r>
              <w:rPr>
                <w:kern w:val="2"/>
                <w:sz w:val="28"/>
                <w:szCs w:val="28"/>
              </w:rPr>
              <w:t>, председателем комисс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ХИХ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й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.о. министра информационных технологий и связи Кировской области, заместителем председателя 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НИКО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консультант отдела государственных услуг министерства информационных технологий </w:t>
              <w:br/>
              <w:t>и связи Кировской области, секретарем комисс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ЬЦ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ил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Союза «Вятская торгово-промышленная палата» (Кировской области) (по согласованию)</w:t>
            </w:r>
          </w:p>
        </w:tc>
      </w:tr>
      <w:tr>
        <w:trPr>
          <w:trHeight w:val="126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КАШИН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орь Леонид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ых технологий Государственного учреждения –Отделения Пенсионного фонда Российской Федерации по Кир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ЫБНИКОВ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вгений Валент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кономического развития и предпринимательства администрации города Киро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НИКО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лия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по Кировской области (по согласованию)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2. Исключить из состава комиссии Царегородцева А.Г., Палюха Ю.И., Бартеву Л.Л., Агалакову Л.Ю., Баранова Б.Б., Горлову Е.А., Гущину Е.В., Нечаеву И.Г., Усенко А.Л. 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kern w:val="2"/>
        </w:rPr>
        <w:t>2.</w:t>
      </w:r>
      <w:r>
        <w:rPr>
          <w:b w:val="false"/>
        </w:rPr>
        <w:t xml:space="preserve"> Настоящее постановление вступает в силу через десять дней после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ConsPlusNormal"/>
              <w:spacing w:before="720" w:after="0"/>
              <w:ind w:left="-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равительства</w:t>
            </w:r>
          </w:p>
          <w:p>
            <w:pPr>
              <w:pStyle w:val="ConsPlusNormal"/>
              <w:ind w:left="-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    А.А. Чурин</w:t>
            </w:r>
          </w:p>
        </w:tc>
        <w:tc>
          <w:tcPr>
            <w:tcW w:w="4749" w:type="dxa"/>
            <w:tcBorders/>
          </w:tcPr>
          <w:p>
            <w:pPr>
              <w:pStyle w:val="ConsPlus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spacing w:before="10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1280</wp:posOffset>
              </wp:positionV>
              <wp:extent cx="27876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7.55pt;mso-wrap-distance-left:0pt;mso-wrap-distance-right:0pt;mso-wrap-distance-top:0pt;mso-wrap-distance-bottom:0pt;margin-top:6.4pt;mso-position-vertical-relative:text;margin-left:222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37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24" r="-300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lefonzag">
    <w:name w:val="telefon_zag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3:00Z</dcterms:created>
  <dc:creator>oparina_nv</dc:creator>
  <dc:description/>
  <cp:keywords/>
  <dc:language>en-US</dc:language>
  <cp:lastModifiedBy>Любовь В. Кузнецова</cp:lastModifiedBy>
  <cp:lastPrinted>2022-04-08T15:31:00Z</cp:lastPrinted>
  <dcterms:modified xsi:type="dcterms:W3CDTF">2022-04-22T07:30:00Z</dcterms:modified>
  <cp:revision>14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